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79"/>
        <w:gridCol w:w="318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736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1233805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6950" cy="99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sa Edile del Vercellese e della Valses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Edile del Vercellese  e della Valses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tato Paritetico Territoriale della Provincia di Vercelli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MODULO DI ISCRIZION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a inviare compilato e firmato al 0161.257155 o tramite posta elettronica al seguente indirizzo: </w:t>
      </w:r>
      <w:hyperlink r:id="rId5">
        <w:r>
          <w:rPr>
            <w:rStyle w:val="InternetLink"/>
            <w:sz w:val="22"/>
            <w:szCs w:val="22"/>
          </w:rPr>
          <w:t>info@scuolaedilevc.it</w:t>
        </w:r>
      </w:hyperlink>
      <w:r>
        <w:rPr>
          <w:sz w:val="22"/>
          <w:szCs w:val="22"/>
        </w:rPr>
        <w:t xml:space="preserve"> 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l Corso di Pre assunzione 16 ore….prima!</w:t>
      </w:r>
    </w:p>
    <w:p>
      <w:pPr>
        <w:pStyle w:val="TextBody"/>
        <w:jc w:val="center"/>
        <w:rPr/>
      </w:pPr>
      <w:r>
        <w:rPr/>
        <w:t>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i Impresa partecipante al Corso</w:t>
            </w:r>
            <w:r>
              <w:rPr>
                <w:b/>
                <w:sz w:val="20"/>
              </w:rPr>
              <w:t xml:space="preserve">     - -</w:t>
            </w:r>
          </w:p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 xml:space="preserve">L’IMPRESA ______________________________________________________________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 xml:space="preserve">con sede in_______________________________________________________________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 xml:space="preserve">P.Iva ______________________________  Codice Fiscale ________________________ </w:t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corso/via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P:__________________Città: 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:___________________Fax: ______________ E-mail: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te Sig._______________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i iscritto al Corso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E______________________COGNOME  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to a:____________________il:_______residente a: _____________________Prov._____Cap  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Via__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__________________  cell. _____________________  fax  ___________________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mail  __________________________  cod. fisc. ______________________________</w:t>
            </w:r>
          </w:p>
        </w:tc>
      </w:tr>
    </w:tbl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Consenso del partecipante al corso al trattamento di propri dati personal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: ____________________________ nato a: ________________il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: _________________ in Via: ______________________, c.f. _________________</w:t>
      </w:r>
    </w:p>
    <w:p>
      <w:pPr>
        <w:pStyle w:val="Normal"/>
        <w:rPr/>
      </w:pPr>
      <w:r>
        <w:rPr>
          <w:sz w:val="20"/>
          <w:szCs w:val="20"/>
        </w:rPr>
        <w:br/>
        <w:t>L’interessato, con la firma della presente attesta il proprio consenso affinché il titolare o responsabile o incaricato del trattamento procedano ai trattamenti dei propri dati personali per i fini espressi all’atto dell’acquisizione o come da informativa affissa (D. Lgs. 196/03).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sz w:val="20"/>
        </w:rPr>
        <w:t>Firma (partecipante) ________________________________________</w:t>
      </w:r>
    </w:p>
    <w:p>
      <w:pPr>
        <w:pStyle w:val="TextBodyIndent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/>
      </w:pPr>
      <w:r>
        <w:rPr>
          <w:sz w:val="20"/>
          <w:szCs w:val="20"/>
        </w:rPr>
        <w:t>Timbro e Firma (Seg. Scuola Edile): __________________________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140" w:hanging="0"/>
    </w:pPr>
    <w:rPr/>
  </w:style>
  <w:style w:type="paragraph" w:styleId="Ricetta">
    <w:name w:val="Ricet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scuolaedilev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2:00Z</dcterms:created>
  <dc:creator>.</dc:creator>
  <dc:description/>
  <cp:keywords/>
  <dc:language>en-US</dc:language>
  <cp:lastModifiedBy>se</cp:lastModifiedBy>
  <cp:lastPrinted>2010-01-13T10:16:00Z</cp:lastPrinted>
  <dcterms:modified xsi:type="dcterms:W3CDTF">2010-01-13T09:18:00Z</dcterms:modified>
  <cp:revision>3</cp:revision>
  <dc:subject/>
  <dc:title>ENTE SCUOLA PER L’INDUSTRIA, EDILIZI E AFFINI DEL VERCELLESE E DELLA VALSESIA</dc:title>
</cp:coreProperties>
</file>